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которые не разграничена, в аренду без проведения торгов, в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за плату без проведения торгов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6.12.2018 № 15ВР-1814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и силу 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й постановлением Администрации города Пущино от 07.12.2017             № 598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Настоящее постановление вступает в силу с 01.0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26.12.2018 № 15ВР-1814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Баранову И.А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245" w:right="0" w:hanging="142"/>
        <w:rPr/>
      </w:pPr>
      <w:r>
        <w:rPr>
          <w:rFonts w:cs="Times New Roman" w:ascii="Times New Roman" w:hAnsi="Times New Roman"/>
          <w:sz w:val="24"/>
          <w:szCs w:val="24"/>
        </w:rPr>
        <w:t>от 09.01.2019 № 3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Cs/>
          <w:sz w:val="24"/>
        </w:rPr>
        <w:t>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26.12.2018  № 15ВР-181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1-11T11:58:00Z</cp:lastPrinted>
  <dcterms:modified xsi:type="dcterms:W3CDTF">2019-01-11T08:58:00Z</dcterms:modified>
  <cp:revision>9</cp:revision>
  <dc:subject/>
  <dc:title>О предоставлении в постоянное (бессрочное) пользование</dc:title>
</cp:coreProperties>
</file>